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 xml:space="preserve">贪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战场上的激情军人肉体交缠的绝望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激情：军人肉体交缠的绝望与快乐</w:t>
      </w:r>
      <w:r>
        <w:rPr>
          <w:sz w:val="32"/>
          <w:szCs w:val="32"/>
        </w:rPr>
        <w:t>&lt;/p&gt;&lt;p&gt;&lt;img src="/static-img/D2WemPCBq_DCgmlKtPsunz6fQowmr81U1I0bFz6tLRZLUw0fwz6_j6kBG6KPVaf5.jpg"&gt;&lt;/p&gt;&lt;p&gt;</w:t>
      </w:r>
      <w:r>
        <w:rPr>
          <w:sz w:val="32"/>
          <w:szCs w:val="32"/>
        </w:rPr>
        <w:t>在遥远的某个战火纷飞的边陲小镇，一群年轻的士兵们聚集在一家名叫“勇士酒馆”的地方。这里不仅是他们放松心情、交流生活的小屋，也成为了他们寻找爱情和慰藉的地方。在这样的环境中，不乏有关于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故事被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个新入伍的小伙子，刚从农村转移到城市，他对都市生活充满了好奇和向往。然而，在一次偶然的机会下，他遇到了两个女孩——一个是他同袍的一位女兵，而另一个则是一名离职后仍旧常来此地游玩的小姐。这两位女孩各自有着自己的世界，却因一次偶然的相遇而被这位年轻士兵吸引。</w:t>
      </w:r>
      <w:r>
        <w:rPr>
          <w:sz w:val="32"/>
          <w:szCs w:val="32"/>
        </w:rPr>
        <w:t>&lt;/p&gt;&lt;p&gt;&lt;img src="/static-img/yph0wUXKPd7ldIVFqAmoKD6fQowmr81U1I0bFz6tLRafDkFU2OmtW56NVMSo-2BHYwLhKBTadPGSgho54ySNy4GX1yRVs72hoZdVg19zgog.jpg"&gt;&lt;/p&gt;&lt;p&gt;</w:t>
      </w:r>
      <w:r>
        <w:rPr>
          <w:sz w:val="32"/>
          <w:szCs w:val="32"/>
        </w:rPr>
        <w:t>那天夜晚，小伙子喝得微醺，对着酒桌上三个人的影子说出了他的愿望：“我想体验一下‘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’中的那种感觉。”周围的人都屏息静听，这话题虽然让人脸红，但又不禁感到了一丝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那个夜晚，就这样开始了。而随后的几日里，他们三个人经常一起去公园散步，聊起了彼此的情感问题。那位女兵似乎对这个男生产生了一种亲切感，她开始主动向他靠近，而那个小姐，则因为男生的真诚而渐渐放下防备。她们之间逐渐建立起一种难以言喻的情谊。</w:t>
      </w:r>
      <w:r>
        <w:rPr>
          <w:sz w:val="32"/>
          <w:szCs w:val="32"/>
        </w:rPr>
        <w:t>&lt;/p&gt;&lt;p&gt;&lt;img src="/static-img/nA92CM7R_X2ucawYZsIhgD6fQowmr81U1I0bFz6tLRafDkFU2OmtW56NVMSo-2BHYwLhKBTadPGSgho54ySNy4GX1yRVs72hoZdVg19zgog.jpg"&gt;&lt;/p&gt;&lt;p&gt;</w:t>
      </w:r>
      <w:r>
        <w:rPr>
          <w:sz w:val="32"/>
          <w:szCs w:val="32"/>
        </w:rPr>
        <w:t>时间久了，这三个人终于决定在某个清晨，将他们的心意表达出来。那是一个阳光明媚、风吹过树梢发出的悦耳声响的大早晨。在一片宁静之中，他们紧紧拥抱，并且用最真挚的话语表达出彼此的心意，那份温暖和幸福，是战场上难以获得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度过了许多美好的时光，无论是在战斗还是在休息的时候，都能找到对方身影给予安慰。每当有人提及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，就仿佛回到了那个清晨，当初那份纯真的爱恋，如今已深化为一段不可磨灭的人生篇章。</w:t>
      </w:r>
      <w:r>
        <w:rPr>
          <w:sz w:val="32"/>
          <w:szCs w:val="32"/>
        </w:rPr>
        <w:t>&lt;/p&gt;&lt;p&gt;&lt;img src="/static-img/BGCHg641ETpSNAfVkF5LaD6fQowmr81U1I0bFz6tLRafDkFU2OmtW56NVMSo-2BHYwLhKBTadPGSgho54ySNy4GX1yRVs72hoZdVg19zgog.jpg"&gt;&lt;/p&gt;&lt;p&gt;</w:t>
      </w:r>
      <w:r>
        <w:rPr>
          <w:sz w:val="32"/>
          <w:szCs w:val="32"/>
        </w:rPr>
        <w:t>当然，我们不能忘记，每个人的故事都是独特而复杂，有些可能会走向甜蜜结局，有些则可能因为各种原因走向分手。但无论如何，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这一主题，却总是成为这些年轻人的回忆录中不可或缺的一部分，它代表的是战争带来的孤独，以及人们对于爱情和友谊渴望的一种表现形式。在这个充满挑战与风险却又充满希望与梦想的地方，只要有勇气去追求，用真挚的情感去点亮彼此的心灵，那么即使是在最艰苦的情况下，也能够找到属于自己的幸福之路。</w:t>
      </w:r>
      <w:r>
        <w:rPr>
          <w:sz w:val="32"/>
          <w:szCs w:val="32"/>
        </w:rPr>
        <w:t>&lt;/p&gt;&lt;p&gt;&lt;a href = "/doc/630661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 xml:space="preserve">贪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场上的激情军人肉体交缠的绝望与快乐</w:t>
      </w:r>
      <w:r>
        <w:rPr>
          <w:sz w:val="32"/>
          <w:szCs w:val="32"/>
        </w:rPr>
        <w:t>.doc" rel="alternate" download="630661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 xml:space="preserve">贪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场上的激情军人肉体交缠的绝望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